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right"/>
        <w:rPr/>
      </w:pPr>
      <w:r>
        <w:rPr/>
        <w:br w:type="textWrapping" w:clear="all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29.12.2012 г.</w:t>
        <w:tab/>
        <w:tab/>
        <w:tab/>
        <w:tab/>
        <w:tab/>
        <w:tab/>
        <w:tab/>
        <w:tab/>
        <w:tab/>
        <w:t xml:space="preserve">                         № 1086а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 утверждении порядка ознаком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льзователей информацией с информацией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 деятельности Администрации Парабельского района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находящейся в библиотечных  и архивных фондах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</w:rPr>
        <w:t>муниципального образования «Парабельский район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ind w:firstLine="540"/>
        <w:jc w:val="both"/>
        <w:rPr>
          <w:color w:val="000000"/>
          <w:spacing w:val="4"/>
        </w:rPr>
      </w:pPr>
      <w:r>
        <w:rPr>
          <w:color w:val="000000"/>
          <w:spacing w:val="4"/>
        </w:rPr>
        <w:t>В соответствии с Федеральными законами от 06.10.2003  № 131-ФЗ «Об общих принципах организации деятельности органов местного самоуправления в РФ»,  от 09.02.2009 № 8-ФЗ «Об обеспечении доступа к информации о деятельности государственных органов и органов местного самоуправления», </w:t>
      </w:r>
    </w:p>
    <w:p>
      <w:pPr>
        <w:pStyle w:val="Normal"/>
        <w:spacing w:lineRule="auto" w:line="312"/>
        <w:ind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auto" w:line="312"/>
        <w:jc w:val="both"/>
        <w:rPr/>
      </w:pPr>
      <w:r>
        <w:rPr/>
        <w:t>ПОСТАНОВЛЯЮ:</w:t>
      </w:r>
      <w:r>
        <w:rPr>
          <w:bCs/>
          <w:color w:val="000000"/>
        </w:rPr>
        <w:t> </w:t>
      </w:r>
    </w:p>
    <w:p>
      <w:pPr>
        <w:pStyle w:val="Normal"/>
        <w:spacing w:lineRule="auto" w:line="31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 Утвердить Порядок ознакомления пользователей информацией с информацией о деятельности Администрации Парабельского района, находящейся в библиотечных фондах </w:t>
      </w:r>
      <w:r>
        <w:rPr>
          <w:bCs/>
          <w:color w:val="000000"/>
        </w:rPr>
        <w:t>муниципального образования «Парабельский район»</w:t>
      </w:r>
      <w:r>
        <w:rPr>
          <w:color w:val="000000"/>
        </w:rPr>
        <w:t xml:space="preserve"> (далее – Порядок) (Приложение № 1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Утвердить Порядок ознакомления пользователей информацией с информацией о деятельности Администрации Парабельского района, находящейся в муниципальном архиве (далее – Порядок) (Приложение № 2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Руководителю организационного отдела Карлиной С.В. осуществлять ознакомление пользователей информацией с информацией о деятельности органов местного самоуправления, находящейся в муниципальном архиве Парабельского района, в соответствии с утвержденным Порядко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 Данное постановление вступает в силу с момента его подпис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Контроль за исполнением постановления  возложить на Заместителя Главы района – управляющего делами Костарева А.А.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both"/>
        <w:rPr>
          <w:bCs/>
          <w:color w:val="000000"/>
        </w:rPr>
      </w:pPr>
      <w:r>
        <w:rPr>
          <w:color w:val="000000"/>
        </w:rPr>
        <w:t xml:space="preserve">И.о </w:t>
      </w:r>
      <w:r>
        <w:rPr>
          <w:bCs/>
          <w:color w:val="000000"/>
        </w:rPr>
        <w:t xml:space="preserve">Главы района                                           </w:t>
        <w:tab/>
        <w:tab/>
        <w:tab/>
        <w:tab/>
        <w:tab/>
        <w:tab/>
        <w:t>Е.А. Рязанов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12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</w:t>
      </w:r>
      <w:r>
        <w:rPr>
          <w:bCs/>
          <w:color w:val="000000"/>
        </w:rPr>
        <w:tab/>
        <w:t xml:space="preserve">   к 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Парабельского района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от  29.12. 2012 года  №  1086а</w:t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рядок</w:t>
        <w:br/>
        <w:t>ознакомления пользователей информацией с информацией о деятельности</w:t>
      </w: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дминистрации Парабельского района, находящейся в библиотечных фондах муниципального образования «Парабельский район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1. Действие настоящего Порядка распространяется на отношения, связанные с обслуживанием библиотеками Парабельского района пользователей, осуществляющих поиск информации о деятельности Администрации Парабельского района (далее – Администрация) в библиотечных фонда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2. Основные понятия, используемые в настоящем Порядк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/>
        <w:t>информация о деятельности Администрации - информация (в том числе документированная), созданная в пределах своих полномочий Администрацией или организациями, подведомственными Администрации (далее - подведомственные организации), либо поступившая в Администрацию и организации. К информации о деятельности Администрации относятся муниципальные правовые акты, устанавливающие структуру, полномочия, порядок формирования и деятельности Администрации и организаций, иная информация, касающаяся их деятельност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)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Администр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/>
        <w:t>запрос - обращение пользователя информацией в устной или письменной форме, в том числе в виде электронного документа, в Администрацию либо к его должностному лицу о предоставлении информации о деятельности Администр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3. Настоящий Порядок разработан в соответствии с законодательством Российской Федерации, законодательством Томской  области, муниципальными правовыми актами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1.4. Контроль за организацией ознакомления пользователей информацией с информацией о деятельности Администрации, находящейся в библиотечных фондах, осуществляет Заместитель Главы района – Управляющий делами (Костарев А.А.).</w:t>
      </w: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труктура информации о деятельности органов местного самоуправления, находящейся в библиотечных фондах 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Информация о деятельности Администрации,  находящаяся в библиотечных фондах, представлена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)  официальными документами и документами по вопросам местного значения уровня района, поступающих в фонды муниципальных библиотек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) сведениями о наименовании, структуре, почтовых и юридических адресах, телефонах, сведениях о создании, реорганизации и ликвидации, основными показателями деятельности, опубликованными в справочных и адресных справочниках и базах данных, периодических изданиях;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3) информацией об официальных визитах и рабочих поездках руководителей и официальных делегаций Администрации, текстами официальных выступлений руководителей, аналитическими докладами и обзорами информационного характера о деятельности Администрации, информацией о вступлении в должность или отставке руководителей Администрации, сведениями об основных показателях и динамике социально-экономического развития района, целевых программ, информацией о защите населения и территорий от чрезвычайных ситуаций и принятых мерах по обеспечению их безопасности, иными сведениями, опубликованными в печатных средствах массовой информации.</w:t>
      </w: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Организация доступа пользователей информацией к информации о деятельности </w:t>
      </w:r>
      <w:r>
        <w:rPr>
          <w:b/>
          <w:color w:val="000000"/>
        </w:rPr>
        <w:t>Администрации</w:t>
      </w:r>
      <w:r>
        <w:rPr>
          <w:b/>
          <w:bCs/>
          <w:color w:val="000000"/>
        </w:rPr>
        <w:t xml:space="preserve"> в библиотеках Парабель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3.1. Ознакомление пользователей информацией с информацией о деятельности Администрации, находящейся в библиотечных фондах, осуществляется в муниципальных библиотеках Парабельского района в соответствии с графиком работы библиоте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 Право пользования библиотечными фондами и услугами предоставляется всем гражданам Российской Федерации и других государст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3. Порядок доступа к фондам библиотек, перечень основных услуг и условия их предоставления библиотеками устанавливаются в соответствии с уставом муниципального образования «Парабельский район» и отражены на информационных стендах в зданиях библиотек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4. Пользователи информацией, осуществляющие поиск информации о деятельности Администрации, имею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бесплатно получить любой документ из библиотечных фондов для ознакомления в читальных залах библиотек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) бесплатно получать консультационную помощь в поиске и выборе информации о деятельности Администра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) получать документы о деятельности Администрации (и/или их копии) по межбиблиотечному абонементу из других библиотек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) пользоваться другими видами услуг, в том числе платными, перечень которых определяется положением о платных услугах библиоте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5. Пользователи информацией обязаны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соблюдать правила пользования библиотекам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компенсировать ущерб, причиненный библиотекам вследствие нарушения правил пользования библиотеками, в соответствии с правилами пользования библиотеками.</w:t>
      </w:r>
    </w:p>
    <w:p>
      <w:pPr>
        <w:pStyle w:val="Normal"/>
        <w:spacing w:lineRule="auto" w:line="312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4. Порядок предоставления информации о деятельности </w:t>
      </w:r>
      <w:r>
        <w:rPr>
          <w:b/>
          <w:color w:val="000000"/>
        </w:rPr>
        <w:t>Администрации</w:t>
      </w:r>
      <w:r>
        <w:rPr>
          <w:b/>
          <w:bCs/>
          <w:color w:val="000000"/>
        </w:rPr>
        <w:t>, находящейся в библиотечных фондах, по запросам пользователей информацией</w:t>
      </w: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4.1. При обращении в муниципальную библиотеку Парабельского района на информационных стендах, расположенных в здании библиотеки, пользователь информацией  ознакамливается с перечнем ресурсов о деятельности Администрации, находящихся в фондах библиотеки, перечнем услуг, которые библиотека предоставляет в рамках использования этих ресурсов, другую информацию об организации в библиотеке доступа к информации о деятельности Администраци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2. При обращении непосредственно в библиотеку или по телефону библиотеки пользователь информацией в устной форме  получает информацию о наличии в библиотечных фондах конкретного документа, структуре информации о деятельности Администрации, порядке ознакомления с н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3. Для получения информации в документированном виде, в том числе в виде электронного документа, пользователь информацией должен обратиться в библиотеку и пройти процедуру регистрации. Запись в библиотеку осуществляется при наличии документа, удостоверяющего личность с отметкой о регистрации по месту жительства или месту пребы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4. После прохождения регистрации пользователю информацией необходимо заполнить бланк читательского требования на каждый из документов. В бланке читательского требования на книжное издание указывается его автор, название, год издания, издательство, реквизиты, определяющие место хранения документа в библиотеке. В бланке читательского требования на периодическое издание указывается название, год издания, номер издания, реквизиты, определяющие место хранения документа в библиотеке. Эти сведения пользователь может получить самостоятельно с помощью справочно-библиографического аппарата библиотеки или воспользоваться консультацией библиотечного специалис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5. В соответствии с заполненными требованиями библиотечный специалист предоставляет пользователю информацией документы для ознакомления с ними в читальном зале библиотеки. После ознакомления с документами пользователь информацией обязан возвратить их библиотечному специалисту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6. Для получения документов по межбиблиотечному абонементу из фондов других библиотек пользователю информацией необходимо обратиться в библиотеку по месту жительства и заполнить бланк-заказ, заверенный подписью библиотекаря, и переслать его по почте, факсу. Получить заказанные документы в библиотеке, в которой хранится документ, может сам пользователь информацией или курьер по доверенности, выданной библиотекарем. Документы отправляются традиционной почтой (в последнем случае пользователю информацией необходимо компенсировать почтовые расходы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7. Для получения электронной копии документа из фондов других библиотек пользователь информацией может воспользоваться услугой электронной доставки документов. С порядком оказания и стоимостью этой услуги можно ознакомиться в библиотеке по месту жительств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меститель Главы района –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Управляющий делами</w:t>
        <w:tab/>
        <w:tab/>
        <w:tab/>
        <w:t xml:space="preserve">                                                        </w:t>
        <w:tab/>
        <w:t>А.А. Костар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/>
        <w:t> </w:t>
      </w:r>
      <w:r>
        <w:rPr>
          <w:bCs/>
          <w:color w:val="000000"/>
        </w:rPr>
        <w:t>Приложение 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</w:t>
      </w:r>
      <w:r>
        <w:rPr>
          <w:bCs/>
          <w:color w:val="000000"/>
        </w:rPr>
        <w:tab/>
        <w:t xml:space="preserve">   к 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Парабельского района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от 29.12. 2012 года  №   1086а</w:t>
      </w:r>
    </w:p>
    <w:p>
      <w:pPr>
        <w:pStyle w:val="Normal"/>
        <w:spacing w:lineRule="auto" w:line="31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ознакомления пользователей информацией с информацией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о деятельности Администрации Парабельского района, находящейся в муниципальном архиве   </w:t>
      </w: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1. Общие положения </w:t>
      </w:r>
      <w:r>
        <w:rPr>
          <w:color w:val="000000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1. Действие настоящего Порядка связано с организацией исполнения запросов юридических (организаций) и физических лиц (российских и иностранных граждан, а также лиц без гражданства), осуществляющих поиск информации о деятельности  Администрации Парабельского района (далее – Администрации) в  муниципальном архиве. </w:t>
      </w:r>
    </w:p>
    <w:p>
      <w:pPr>
        <w:pStyle w:val="Normal"/>
        <w:ind w:firstLine="540"/>
        <w:jc w:val="both"/>
        <w:rPr/>
      </w:pPr>
      <w:r>
        <w:rPr/>
        <w:t xml:space="preserve">1.2. Информация о деятельности Администрации – документированная информация, созданная в пределах своих полномочий Администрацией. </w:t>
      </w:r>
      <w:r>
        <w:rPr>
          <w:color w:val="800000"/>
        </w:rPr>
        <w:t> </w:t>
      </w:r>
      <w:r>
        <w:rPr/>
        <w:t> К информации о деятельности Администрации относятся муниципальные правовые акты, устанавливающие структуру, полномочия, порядок формирования и деятельности Администрации, иная информация, касающаяся их деятельности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1.3. Запрос - обращение пользователя информацией в устной или письменной форме, в том числе в виде электронного документа, в </w:t>
      </w:r>
      <w:r>
        <w:rPr>
          <w:color w:val="000000"/>
        </w:rPr>
        <w:t>Администрацию</w:t>
      </w:r>
      <w:r>
        <w:rPr/>
        <w:t xml:space="preserve"> либо к его должностному лицу о предоставлении информации о деятельности </w:t>
      </w:r>
      <w:r>
        <w:rPr>
          <w:color w:val="000000"/>
        </w:rPr>
        <w:t>Администрации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tecenter"/>
        <w:spacing w:before="0" w:after="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2. Требования к порядку предоставления информации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1. Предоставление информации осуществляется служащим Администрации, ответственным за муниципальный архив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2. Прием осуществляется в кабинете управляющего делами, на дверях которого вывешен график приёма граждан, в том числе и время выдачи информации из  муниципального архива</w:t>
      </w:r>
    </w:p>
    <w:p>
      <w:pPr>
        <w:pStyle w:val="Style14"/>
        <w:spacing w:before="0" w:after="0"/>
        <w:ind w:firstLine="540"/>
        <w:jc w:val="both"/>
        <w:rPr/>
      </w:pPr>
      <w:r>
        <w:rPr/>
        <w:t>2.3. Места информирования, ожидания оборудуются:</w:t>
      </w:r>
    </w:p>
    <w:p>
      <w:pPr>
        <w:pStyle w:val="Style14"/>
        <w:spacing w:before="0" w:after="0"/>
        <w:ind w:firstLine="540"/>
        <w:jc w:val="both"/>
        <w:rPr/>
      </w:pPr>
      <w:r>
        <w:rPr/>
        <w:t>- стульями и столами для возможности оформления докум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4. Место нахождения муниципального архива Администрации и его почтовый адрес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36600, Томска область, Парабельский район, с. Парабель, ул. Советская, 33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жим работы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онедельник-пятница - 9.00-17.00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уббота, воскресенье - выходные дн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рафик приема запросов юридических и физических лиц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недельник-пятница - 9.00-12.00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дача справок по исполненным запросам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торник, пятница – 10.00 – 12.00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5. Информирование по процедуре предоставления сведений   производится по телефону, посредством личного обращения и на информационном стенде в помещении, предназначенном для приема документов от юридического лиц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6. Информирование по телефону осуществляется должностным лицом, ответственным за муниципальный архив, который дает исчерпывающую информацию по процедуре предоставления услуг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7. Информирование по телефону и при личном обращении осуществляется должностным лицом, ответственным за муниципальный архив на рабочем месте в соответствии с графиком работы.  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8. Конечным результатом исполнения запросов граждан и организаций по архивным фондам Администрации является выдача архивных справок, архивных выписок, архивных копий, информационных писем. 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9. Предоставление любой информации осуществляется бесплатно.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3. Перечень документов, необходимых для получения информации социально-правового характер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1. Для получения информации по документам Администрации заявители представляют письменный запрос (заявление) в адрес Администрации, где располагается муниципальный архив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2. В запросе (заявлении) должны быть указаны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аименование юридического лица на бланке организации; для граждан – фамилия, имя и отчество (при наличии), год и место рождения, гражданство (для запросов из-за рубежа), паспортные данны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чтовый адрес заявителя, по которому должны быть направлены ответ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изложение существа запроса и сведений, позволяющих осуществить поиск документов, необходимых для исполнения запрос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форма получения пользователем информации (архивная справка, архивная выписка, архивные копии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личная подпись и дата отправл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3. Заявитель прилагает к письменному запросу соответствующие документы и материалы либо их коп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4. 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Условия и сроки предоставления информации социально-правового характер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1. Предоставление информации осуществляется по запросу (заявлению) физических и юридических лиц в течение 30 дней со дня регистрации запроса (заявления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2. Запросы, не относящиеся к составу хранящихся в муниципальном архиве архивных документов (непрофильные запросы), в течение 5 дней со дня их регистрации направляются по принадлежности в соответствующую организацию (архив), где могут храниться необходимые документ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3. Ожидание заявителя в очереди при подаче документов составляет от 5 до 20 минут, при получении документов - 5 минут. Продолжительность приема у должностного лица- 15-30 минут.</w:t>
      </w:r>
      <w:r>
        <w:rPr>
          <w:b/>
          <w:bCs/>
          <w:color w:val="000000"/>
        </w:rPr>
        <w:t> </w:t>
      </w: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еречень оснований для отказа в предоставлении информац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1. Основанием для отказа в предоставлении информации явля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тсутствие в запросе (заявлении) фамилии гражданин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тсутствие в запросе (заявлении) почтового адреса, по которому должен быть отправлен ответ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тсутствие документов, подтверждающих полномочия заявителя, предусмотренных законодательством Российской Федерации в случае получения сведений, содержащих персональные данные о третьих лицах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Описание последовательности действи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ри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едоставлении информации 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.1. По результатам поиска архивных документов, необходимых для исполнения запросов, служащий, ответственный за муниципальный архив, готовит архивные справки, архивные выписки или архивные копии. 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.2. 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ле текста архивной справки приводятся архивные шифры и номера листов единиц хранения архивных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Архивные справки должны оформляться на бланке Администрации. Подчистки и помарки в архивных справках не допускаютс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Архивная справка подписывается Главой района и служащим, ответственным за муниципальный архив, заверяется печатью Администрации; на ней проставляется номер и дата составл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.3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4. Аутентичность выданных по запросам архивных выписок удостоверяется подписью служащего, ответственного за муниципальный архив, печатью Администрации, Главой район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.5. На обороте каждого листа архивной копии проставляются архивные шифры и номера листов единиц хранения архивного документа. Архивная копия заверяется печатью администрации и подписью служащего, ответственного за муниципальный архи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6. При отсутствии документов, необходимых для исполнения запроса, составляется отрицательный ответ на бланке Администрации. В ответе излагается причина, по которой не представляется возможным выдать требуемый документ или справку. Ответ заверяется печатью Администрации и подписью служащего, ответственного за муниципальный архи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6.7. Архивные справки, архивные выписки и архивные копии при личном обращении в Администрацию выдаются заявителю при предъявлении документа, удостоверяющего личность; для третьих лиц - при предъявлении доверенности, оформленной в установленном порядк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.8. По желанию заявителя информация может быть отправлена по почте. Направление ответа осуществляется ведущим специалистом – секретарем руководителя, ответственным за прием, регистрацию и рассылку почтовой корреспонденции.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дготовленный заявителю ответ фиксируется в журнале регистрации запросов заявлений граждан.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6.9. Контроль за предоставлением информации о деятельности Администрации осуществляется руководителем организационного отдела Администрации.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онтроль за полнотой и качеством исполнения запросов включает в себя проведение проверок, выявление и устранение нарушений прав пользователей, рассмотрение, принятие решений и подготовку ответов на обращение пользователей, содержащих жалобы на решение, действия (бездействие) должностных лиц Администр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6.10. Должностные лица, ответственные за муниципальный архив, несут персональную ответственность за соблюдение сроков и порядка предоставления информации о деятельности Администрации, находящейся в муниципальном архиве.  </w:t>
      </w:r>
    </w:p>
    <w:p>
      <w:pPr>
        <w:pStyle w:val="Style14"/>
        <w:ind w:firstLine="540"/>
        <w:jc w:val="both"/>
        <w:rPr/>
      </w:pPr>
      <w:r>
        <w:rPr/>
        <w:t> 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120" w:after="120"/>
        <w:jc w:val="both"/>
        <w:rPr>
          <w:color w:val="000000"/>
        </w:rPr>
      </w:pPr>
      <w:r>
        <w:rPr>
          <w:color w:val="000000"/>
        </w:rPr>
        <w:t>Заместитель Главы района – Управляющий делами</w:t>
        <w:tab/>
        <w:tab/>
        <w:tab/>
        <w:tab/>
        <w:t>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</w:pPr>
    <w:rPr/>
  </w:style>
  <w:style w:type="paragraph" w:styleId="Rtecenter">
    <w:name w:val="rtecenter"/>
    <w:basedOn w:val="Normal"/>
    <w:qFormat/>
    <w:pPr>
      <w:spacing w:before="120" w:after="120"/>
      <w:jc w:val="center"/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15:00Z</dcterms:created>
  <dc:creator>123</dc:creator>
  <dc:description/>
  <cp:keywords/>
  <dc:language>en-US</dc:language>
  <cp:lastModifiedBy>Deeva</cp:lastModifiedBy>
  <cp:lastPrinted>2013-01-22T11:13:00Z</cp:lastPrinted>
  <dcterms:modified xsi:type="dcterms:W3CDTF">2013-01-22T05:13:00Z</dcterms:modified>
  <cp:revision>5</cp:revision>
  <dc:subject/>
  <dc:title>Администрация Баткатского сельского поселения</dc:title>
</cp:coreProperties>
</file>